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онтрольно-счетной комиссии ЗАТО Шиханы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Шиханы                                                                                               «24» марта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ая комиссия городского округа закрытого административно-территориального образования Шиханы Саратовской области (далее КСК ЗАТО Шиханы) в отчетном 2015 году осуществляла свою деятельность  на постоянной основе на основании «Положения о контрольно-счетной комиссии ЗАТО Шиханы Саратовской области» утвержденного решением Собрания депутатов ЗАТО Шиханы от 19.01.2012 г. №4-3-5 (с изменениями и дополнениями), в лице председателя контрольно-счетной комиссии ЗАТО Ших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контрольно-счетной комиссии осуществлялась на основе плана работы на 2015 год. Объем проверенных средств в 2015 году составил 23829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Основными направлениями контрольных мероприятий проводимых контрольно-счетной комиссией в отчетном 2015 году являлись вопросы использования средств местного бюджета и контроль за исполнением местного бюдже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дложению депутатов Собрания в отчетном 2015 году проведено тематические контрольные мероприят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  <w:lang w:eastAsia="en-US"/>
        </w:rPr>
        <w:t>роверка эффективного освоения бюджетных средств направленных на строительство СОК в ЗАТО Шиханы в 2015 году, в том числе мониторинг проводимых рабо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 мероприятий по вводу в эксплуатацию водовода в ЗАТО Ших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всех проведенных контрольных мероприятий нецелевого использования бюджетных средств не выявле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Контрольно-счетная комиссия  провела следующие экспертно-аналитическ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нешняя проверка  исполнения местного бюджета за 2014 год с  составлением заключения на годовой отчет об исполнении местного бюджета за 2014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анализировано исполнение бюджета за 1 квартал, полугодие и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ено заключение на проект местного бюджета 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исполнение местного бюджета ЗАТО Шиханы ориентировано на решение основных социальных задач и сохранении бюджетн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ставлено заключение и рекомендован к утверждению проект постановления администрации ЗАТО Шиханы «О внесении изменений в муниципальную программу: «Развитие экономики и управление муниципальным имуществом ЗАТО Шиханы, на 2015-2017годы»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оведена экспертиза на предмет соответствия проекта решения Собрания депутатов ЗАТО Шиханы «Об утверждении «Положения о бюджетном процессе в закрытом административно-территориальном образовании Шиханы Саратовской области» Бюджетному кодексу РФ, законодательным и нормативным правовым актам Российской Федерации, Саратовской области, Федеральному закону от 6 октября 2003г. №131-ФЗ». По результатам экспертизы, в связи большим количеством изменений в действующее Положение о бюджетном процессе в ЗАТО Шиханы Саратовской области, принято новое Положение к решению Собрания депутатов ЗАТО Шиханы 4-80-3 от 18.06.15 в исправленн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ая комиссия ЗАТО Шиханы в отчетном 2015 году принимала активное участие в работе всех постоянных комиссий Собрания депутатов при рассмотрении проектов решений о бюджете, о внесении изменений и дополнений в Устав ЗАТО Шиханы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sz w:val="28"/>
          <w:szCs w:val="28"/>
        </w:rPr>
        <w:t>Акты и заключения Контрольно-счетной комиссии по результатам проведенных контрольных и экспертно-аналитических мероприятиях представлены главе ЗАТО Шиханы, главе администрации ЗАТО Шиханы и направлены в прокуратуру ЗАТО Шиханы.    Информация о деятельности, а также о результатах проведенных контрольных и экспертно-аналитических мероприятиях в течение года размещалась  на сайте  ЗАТО Шиханы на странице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Шиханы                                                                      А.А. Сп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6:00Z</dcterms:created>
  <dc:creator>atto</dc:creator>
  <dc:description/>
  <dc:language>en-US</dc:language>
  <cp:lastModifiedBy>user</cp:lastModifiedBy>
  <cp:lastPrinted>2016-03-24T13:56:00Z</cp:lastPrinted>
  <dcterms:modified xsi:type="dcterms:W3CDTF">2016-03-29T07:46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